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01                                                                                      14  ноября  2017 год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О проекте решения Собрания депутатов муниципального образования «Исменецкое сельское поселение» «О бюджете муниципального образования «Исменецкое сельское поселение»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основании п. 50 Положения о бюджетном процессе в муниципальном образовании «Исменецкое сельское поселение», утвержденного решением Собрания депутатов муниципального образования «Исменецкое сельское поселение» от 18.03.2011  № 74, руководствуясь пунктом 5.1 Положения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ConsPlusTitle"/>
        <w:widowControl/>
        <w:tabs>
          <w:tab w:val="clear" w:pos="708"/>
          <w:tab w:val="left" w:pos="587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left="5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брания депутатов муниципального образования «Исменецкое сельское поселение» «О бюджете муниципального образования «Исменецкое сельское поселение» на 2018 год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указанный выше проект муниципального правового акта для внесения в Собрание депутатов муниципального образования «Исменец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В.В. Крас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роева Галина Павл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sectPr>
      <w:type w:val="nextPage"/>
      <w:pgSz w:w="11906" w:h="16838"/>
      <w:pgMar w:left="1418" w:right="851" w:gutter="0" w:header="0" w:top="28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1:00Z</dcterms:created>
  <dc:creator>ВВК</dc:creator>
  <dc:description/>
  <dc:language>en-US</dc:language>
  <cp:lastModifiedBy>ВВК</cp:lastModifiedBy>
  <cp:lastPrinted>2017-11-14T16:11:00Z</cp:lastPrinted>
  <dcterms:modified xsi:type="dcterms:W3CDTF">2017-11-14T13:11:00Z</dcterms:modified>
  <cp:revision>2</cp:revision>
  <dc:subject/>
  <dc:title>РОССИЙ ФЕДЕРАЦИИ</dc:title>
</cp:coreProperties>
</file>